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12: General Mandate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Apr 2015, Viet Nam Construction Joint Stock Company announced the General Mandate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report of Board of Directors on assessing operation result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1848"/>
        <w:gridCol w:w="1849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ared to pla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oduc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930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 036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350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.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r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3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report of Supervisory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audited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The financial statement 2014 was audited by Deloitte Vietnam in accordance with regulations and announced by Board of Directors of Vietnam Construction Joint Stock Company No.12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 of member audito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Balance sheet on 31 Dec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peration resul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ash flow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Financial statement interpret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plan for redistributing profit, dividend 2014 and appropriation for fund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redistributing profit, dividend 2014 and appropriation for fund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01"/>
        <w:gridCol w:w="30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19 767 9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uctions to profit after ta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for distribution (3 = 1 – 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19 767 9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after tax 20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distributed profit (5 = 3 + 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19 767 9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 083 9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for Board of Directors, Supervisory Boar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00 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and reward fun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 083 9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2014 (13%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63 400 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Retained profit after tax 20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7 283 977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6"/>
        <w:gridCol w:w="2311"/>
        <w:gridCol w:w="2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ared to implementatio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 400 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 000 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500 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860 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3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selection of auditor for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The annual General Meeting of Shareholders authorizes Board of Directors to select one of following auditors to audit annual financial statements and review quarterly financial statemen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eloitte Viet Nam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KPMG Vietnam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Ernest &amp; Young Vietnam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amendment to Business Registration of Vietnam Construction JSC No.1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uthorizes Board of Directors to carry out the change in Business Registration Certificate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Change in headquarter addres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Current address: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HH2-2 Building, Me Tri Ha New Urban Area, Pham Hung Road, Tu Liem District, Ha Noi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New address: Vinaconex Building 12 at No. 57 Vu Trong Phung, Thanh Xuan Trung Ward, Thanh Xuan District, Ha Noi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b. Change legal representative: After Decision on changing CEO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Other issue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reports on indirect salary payment, remuneration for Board of Directors, Supervisory Board 2014 and plan for indirect salary payment, remuneration for Board of Directors, Supervisory Board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direct salary for the Office, remuneration for Board of Directors, Supervisory Board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direct salary for the Office: 2.0% of revenu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, Supervisory Board 2014: VND 72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 - Remuneration for Board of Directors: VND 54 000 000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- Remuneration for Supervisory Board: VND 18 000 000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indirect salary for the Office, remuneration for Board of Directors, Supervisory Board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direct salary for the Office: 2.0% of revenue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, Supervisory Board 2014: VND 492 000 0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050"/>
        <w:gridCol w:w="1848"/>
        <w:gridCol w:w="1849"/>
        <w:gridCol w:w="184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memb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/ mon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months receiving remuner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201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 000 0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hair of Board of Directo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 000 0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ember of Board of Directo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 000 0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y Bo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0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 000 0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ead of Supervisory Bo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000 0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Member of Supervisory Bo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 000 00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napToGrid w:val="false"/>
              <w:spacing w:lineRule="auto" w:line="360" w:before="0" w:after="20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 0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2 000 0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e election result for Board of Directors, Supervisory Board in term 2015 – 2020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carried out the electing Board of Directors, Supervisory Board in term 2015 – 2020 via runoff method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/>
        <w:t>List of Board of Directo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4"/>
        <w:gridCol w:w="3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al r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Nguyen Dinh Thi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0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Do Cong Hi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5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Nguyen Huu To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2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Nguyen Duy Uo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8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Le Phung Ho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07%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/>
        <w:t>List of Supervisory Boar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4"/>
        <w:gridCol w:w="3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al r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Nguyen Thi Quynh Tra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Chu Quang Min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0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Bui Thanh T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40%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Enforcement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e General Mandate was approved by Vietnam Construction JSC No. 12 and take effect as from 08 Apr 2015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4-10T07:27:00Z</dcterms:modified>
  <cp:revision>262</cp:revision>
  <dc:subject/>
  <dc:title/>
</cp:coreProperties>
</file>